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7/2017, de 25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4.000,00 (Quatorze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67 208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Recursos Próprio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67 208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25"/>
        <w:gridCol w:w="219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2331497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30977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4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01T11:45:00Z</dcterms:modified>
  <cp:revision>3</cp:revision>
  <dc:subject/>
  <dc:title>Ofício n</dc:title>
</cp:coreProperties>
</file>