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17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ESPECIAL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51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Cs w:val="24"/>
        </w:rPr>
        <w:t>Art. 1º - Fica aberto um Crédito Especial no montante de R$ 70.000,00 (Setenta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077"/>
        <w:gridCol w:w="5448"/>
      </w:tblGrid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0 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amentári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1 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Infantil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funçã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Infantil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ficações Públicas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ões e Ampliações de Prédios – Educ. Inf.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 de despes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                               R$ 70.000,00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s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70"/>
        <w:gridCol w:w="4945"/>
        <w:gridCol w:w="1864"/>
      </w:tblGrid>
      <w:tr>
        <w:trPr>
          <w:trHeight w:val="3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2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2059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2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7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Fica incluída nova ação de governo no P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urianual com vigência nos exercícios de 2014 a 2017 aprovado pela Lei Municipais nº 1.037 de 3 de Julho de 2013, bem como a Lei de Diretrizes Orçamentárias para o Exercício de 2017 aprovada pela Lei Municipal nº 1.262 de 9 de Setembro de 2016, sendo que os referidos anexos, atividades e ações, em anexo a esta Lei Municipal, dela ficam fazendo parte integrante independentemente de transcrição ou transl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/>
      </w:pPr>
      <w:r>
        <w:rPr>
          <w:rFonts w:cs="Arial" w:ascii="Arial" w:hAnsi="Arial"/>
          <w:szCs w:val="24"/>
        </w:rPr>
        <w:t>Art. 4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23393550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4079640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2:00Z</dcterms:created>
  <dc:creator>Prefeitura Municipal</dc:creator>
  <dc:description/>
  <cp:keywords/>
  <dc:language>en-US</dc:language>
  <cp:lastModifiedBy>Projetos</cp:lastModifiedBy>
  <cp:lastPrinted>2017-07-21T08:36:00Z</cp:lastPrinted>
  <dcterms:modified xsi:type="dcterms:W3CDTF">2017-07-21T11:37:00Z</dcterms:modified>
  <cp:revision>3</cp:revision>
  <dc:subject/>
  <dc:title>Ofício n</dc:title>
</cp:coreProperties>
</file>