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92/2017, de 22 de jun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34.000,00 (Trinta e quatro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812 0059 207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CMD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4.0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643"/>
        <w:gridCol w:w="197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Fazend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2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Fazend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Variáveis - Pessoal Civi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6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643"/>
        <w:gridCol w:w="197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3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MOP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Variáveis - Pessoal Civi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1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643"/>
        <w:gridCol w:w="197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5 0030 20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Variáveis - Pessoal Civi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Uniã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1 0063 209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de Melhoria Acesso e Qualidade - PMAQ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55"/>
        <w:gridCol w:w="186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812 0059 207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CMD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2.0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iações Culturai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2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Fazend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2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Fazend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6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3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MOP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15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5 0030 20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5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Uniã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1 0063 209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de Melhoria Acesso e Qualidade - PMAQ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3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2 de jun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56829642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4918554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00:00Z</dcterms:created>
  <dc:creator>Prefeitura Municipal</dc:creator>
  <dc:description/>
  <dc:language>en-US</dc:language>
  <cp:lastModifiedBy>Claiton Rafael Morais Hettwer</cp:lastModifiedBy>
  <cp:lastPrinted>2017-05-11T16:01:00Z</cp:lastPrinted>
  <dcterms:modified xsi:type="dcterms:W3CDTF">2017-06-26T17:39:00Z</dcterms:modified>
  <cp:revision>8</cp:revision>
  <dc:subject/>
  <dc:title>Ofício n</dc:title>
</cp:coreProperties>
</file>