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6/2017, de 10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4.000,00 (Quatro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Saneamen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2 0039 204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6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e Prédios Escolare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4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Saneamen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2 0039 204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6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4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 10 de Agost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33370466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385839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7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8-14T12:52:00Z</dcterms:modified>
  <cp:revision>3</cp:revision>
  <dc:subject/>
  <dc:title>Ofício n</dc:title>
</cp:coreProperties>
</file>