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SALVADOR DAS MISSÕE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ÇÃO E AVALIAÇÃO DAS METAS FISCAIS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Quadrimestre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d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Em cumprimento à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, art. 9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4</w:t>
      </w:r>
      <w:bookmarkStart w:id="0" w:name="OLE_LINK2"/>
      <w:bookmarkStart w:id="1" w:name="OLE_LINK1"/>
      <w:r>
        <w:rPr>
          <w:rFonts w:cs="Arial" w:ascii="Arial" w:hAnsi="Arial"/>
          <w:u w:val="single"/>
          <w:vertAlign w:val="superscript"/>
        </w:rPr>
        <w:t>o</w:t>
      </w:r>
      <w:bookmarkEnd w:id="0"/>
      <w:bookmarkEnd w:id="1"/>
      <w:r>
        <w:rPr>
          <w:rFonts w:cs="Arial" w:ascii="Arial" w:hAnsi="Arial"/>
        </w:rPr>
        <w:t>, o poder Executivo do Município de Salvador das Missões vem demonstrar e avaliar as metas fiscais do 2º quadrimestre do exercício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 xml:space="preserve">A presente avaliação e demonstração têm como referência a metodologia orientada pela Secretaria do Tesouro Nacional. 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</w:rPr>
        <w:t>As metas fiscais de receitas, despesas, dívida pública consolidada, dívida consolidada líquida, resultado nominal e primário, objeto da presente demonstração e avaliação, foram estabelecidas no anexo de metas fiscais da Lei de Diretrizes Orçamentárias, Lei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664/2019 – atualizadas na Lei Orçamentária Anual, Lei nº 1697/2019, nos termos d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§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Complementar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101, de 2000.</w:t>
        <w:tab/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lanejamento e execução orçamentária do exercício, em função da necessidade de planejamento mensal, (LC 101, art. 8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), as metas foram desdobradas mensalmente e seguem demonstradas, para efeitos de avaliação, em metas quadrimestrais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420"/>
        <w:gridCol w:w="1540"/>
        <w:gridCol w:w="1400"/>
        <w:gridCol w:w="1460"/>
      </w:tblGrid>
      <w:tr>
        <w:trPr>
          <w:trHeight w:val="2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2020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u w:val="single"/>
                <w:vertAlign w:val="superscript"/>
              </w:rPr>
              <w:t>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</w:tr>
      <w:tr>
        <w:trPr>
          <w:trHeight w:val="2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imest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das na LOA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Primárias (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.064,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 To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Primárias (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.019,64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.019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.019,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.058,9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Primário (III) = (I – I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3.998,05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3.998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3.998,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41.994,1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Nomi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5.562,8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Consolidada Líquid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.153,25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.153,25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3.153,25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9.459,74</w:t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ervações:</w:t>
      </w:r>
    </w:p>
    <w:p>
      <w:pPr>
        <w:pStyle w:val="Default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Cs/>
        </w:rPr>
        <w:t>conforme  orientação expressa contemplada no item 03.06.01.01 do MDF / STN, Para fins de apuração do Resultado Primário - Acima da Linha (a partir das receitas e despesas primárias), não deverão ser computadas as receitas e despesas intraorçamentár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 2º quadrimestre, objeto desta demonstração e avaliação, obteve a seguinte realização em comparação com o planejamento e projeção para o exercício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662"/>
        <w:gridCol w:w="1662"/>
        <w:gridCol w:w="1662"/>
        <w:gridCol w:w="1662"/>
      </w:tblGrid>
      <w:tr>
        <w:trPr>
          <w:trHeight w:val="22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ÇÃO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 2020</w:t>
            </w:r>
          </w:p>
        </w:tc>
      </w:tr>
      <w:tr>
        <w:trPr>
          <w:trHeight w:val="36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 p/ o quadrimestr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da no quadrimestr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ta na L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ualizada na LOA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ção de Execução até dezembro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 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4.581,5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tas Primárias (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6.021,5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5.489,7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.064,7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.064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 Tot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8.659,2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0.115,1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5.977,78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Primárias (I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.019,64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6.947,5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.058,9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0.058,93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Primário (III) = (I – II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3.998,05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1.457,7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41.994,1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41.994,1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 Nominal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20,95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913,4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5.562,8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85.562,85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Pública Consolidada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vida Consolidada Líquida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9.459,7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9.459,74</w:t>
            </w:r>
          </w:p>
        </w:tc>
      </w:tr>
    </w:tbl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Seguem, em anexo a este relatório, o demonstrativo do resultado nominal e primário do quadrimestre.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s projeções de cumprimento das metas fiscais até o quadrimestre em análise aponta, em relação ao cumprimento para o exercício: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o atingimento das metas fiscais. Conforme tabela acima pode-se verificar que as receitas totais superam as despesas totais; que as receitas primárias não superam as despesas primárias. Contando que não possuímos dívida consolidada, levam ao entendimento de que o comportamento das receitas e despesas projetadas até o final do ano garante o cumprimento das metas para o exercício.</w:t>
      </w:r>
    </w:p>
    <w:p>
      <w:pPr>
        <w:pStyle w:val="Normal"/>
        <w:ind w:firstLine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vador das Missões, 15 de setembro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icheli Angelita Schutz do Nascimen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retária de Administraçã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zenda e Planejament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b/>
        </w:rPr>
        <w:t xml:space="preserve">DANIEL GORSKI - </w:t>
      </w:r>
      <w:r>
        <w:rPr>
          <w:rFonts w:cs="Arial" w:ascii="Arial" w:hAnsi="Arial"/>
        </w:rPr>
        <w:t>Prefeito.</w:t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4:00Z</dcterms:created>
  <dc:creator>Usuario</dc:creator>
  <dc:description/>
  <cp:keywords/>
  <dc:language>en-US</dc:language>
  <cp:lastModifiedBy>CONTABILIDADE</cp:lastModifiedBy>
  <cp:lastPrinted>2020-09-15T10:06:00Z</cp:lastPrinted>
  <dcterms:modified xsi:type="dcterms:W3CDTF">2020-09-28T13:17:00Z</dcterms:modified>
  <cp:revision>35</cp:revision>
  <dc:subject/>
  <dc:title>MUNICÍPIO DE __________________</dc:title>
</cp:coreProperties>
</file>