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/>
          <w:b/>
          <w:sz w:val="21"/>
          <w:szCs w:val="21"/>
          <w:lang w:eastAsia="pt-BR"/>
        </w:rPr>
        <w:t xml:space="preserve">Município de 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o Balanço Financeiro</w:t>
      </w:r>
    </w:p>
    <w:p>
      <w:pPr>
        <w:pStyle w:val="TextBody"/>
        <w:spacing w:lineRule="auto" w:line="240"/>
        <w:rPr>
          <w:rFonts w:cs="Calibri"/>
          <w:b/>
          <w:b/>
          <w:sz w:val="22"/>
          <w:szCs w:val="22"/>
          <w:lang w:eastAsia="pt-BR"/>
        </w:rPr>
      </w:pPr>
      <w:r>
        <w:rPr>
          <w:rFonts w:cs="Calibri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1 - Receitas Orçamentárias: </w:t>
      </w:r>
      <w:r>
        <w:rPr>
          <w:rFonts w:eastAsia="Times New Roman" w:cs="Arial"/>
          <w:sz w:val="22"/>
          <w:szCs w:val="22"/>
          <w:lang w:eastAsia="pt-BR"/>
        </w:rPr>
        <w:t xml:space="preserve">são apresentadas com exclusão das operações intraorçamentárias (já detalhadas em nota explicativa do Balanço Orçamentário) e líquidas das deduções ocorridas. 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2 - Recursos Vinculados à Educação: </w:t>
      </w:r>
      <w:r>
        <w:rPr>
          <w:rFonts w:eastAsia="Times New Roman" w:cs="Arial"/>
          <w:sz w:val="22"/>
          <w:szCs w:val="22"/>
          <w:lang w:eastAsia="pt-BR"/>
        </w:rPr>
        <w:t>Calha observar que, de acordo com o disposto na Resolução nº 1.089/2018, do Tribunal de Contas do Estado e a metodologia de cálculo estabelecida pela Instrução Normativa nº 04/2018 , daquela Corte de Contas, os gastos constitucionais do Município com a Manutenção e Desenvolvimento do Ensino representaram, em 2018, 26,48% da receita resultante de impostos e  transferências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3 - Recursos Vinculados à Saúde: </w:t>
      </w:r>
      <w:r>
        <w:rPr>
          <w:rFonts w:eastAsia="Times New Roman" w:cs="Arial"/>
          <w:sz w:val="22"/>
          <w:szCs w:val="22"/>
          <w:lang w:eastAsia="pt-BR"/>
        </w:rPr>
        <w:t>referem-se aos valores relativos das receitas arrecadadas e às despesas empenhadas por conta de recursos que, por determinação constitucional ou legal, devem ser aplicados em ações e serviços públicos de saúde os quais representaram  17,12% da receita resultante de impostos e  transferências, conforme a metodologia de cálculo do TCE/RS. O detalhamento das fontes de recursos obedece a padronização estabelecida pela Portaria SES/RS nº 882/2012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4 -Recursos Destinados à Previdência Social – RPPS: </w:t>
      </w:r>
      <w:r>
        <w:rPr>
          <w:rFonts w:eastAsia="Times New Roman" w:cs="Arial"/>
          <w:sz w:val="22"/>
          <w:szCs w:val="22"/>
          <w:lang w:eastAsia="pt-BR"/>
        </w:rPr>
        <w:t>os valores se referem as receitas arrecadadas e às despesas empenhadas por conta dos recursos que,  nos termos da Lei Municipal nº 492/2005 são vinculados ao  Regime Próprio de Previdência Social dos Servidores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>Nota 5 - Recursos Destinados à Assistência Social</w:t>
      </w:r>
      <w:r>
        <w:rPr>
          <w:rFonts w:eastAsia="Times New Roman" w:cs="Arial"/>
          <w:sz w:val="22"/>
          <w:szCs w:val="22"/>
          <w:lang w:eastAsia="pt-BR"/>
        </w:rPr>
        <w:t>: os valores referem-se à execução de receitas e despesas vinculadas à assistência social, nos termos dos arts.  194, 203 e 204 da Constituição da República e de mais leis que regulam o SUAS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6 - Outras Destinações de Recursos: </w:t>
      </w:r>
      <w:r>
        <w:rPr>
          <w:rFonts w:eastAsia="Times New Roman" w:cs="Arial"/>
          <w:sz w:val="22"/>
          <w:szCs w:val="22"/>
          <w:lang w:eastAsia="pt-BR"/>
        </w:rPr>
        <w:t>os valores informados nessa linha se referem às receitas e despesas orçamentárias das demais fontes de recursos vinculados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7 – Recebimentos e pagamentos extraorçamentários: </w:t>
      </w:r>
      <w:r>
        <w:rPr>
          <w:rFonts w:eastAsia="Times New Roman" w:cs="Arial"/>
          <w:sz w:val="22"/>
          <w:szCs w:val="22"/>
          <w:lang w:eastAsia="pt-BR"/>
        </w:rPr>
        <w:t xml:space="preserve">os itens desses grupos correspondem aos ingressos e dispêndios que, na forma do parágrafo único do art. 3º a art. 103 da Lei Federal nº 4.320/64 se referem a operações que não transitam pelo orçamento, bem como a contrapartida das  inscrições (ingressos) e pagamentos (dispêndios) de restos a pagar processados e não processados. 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>Nota 8 – Outros ingressos e dispêndios:</w:t>
      </w:r>
      <w:r>
        <w:rPr>
          <w:rFonts w:eastAsia="Times New Roman" w:cs="Arial"/>
          <w:sz w:val="22"/>
          <w:szCs w:val="22"/>
          <w:lang w:eastAsia="pt-BR"/>
        </w:rPr>
        <w:t xml:space="preserve"> os valores se referem a contrapartidas de registros de entradas e saídas de recursos financeiros em situações excepcionais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9 –Despesas Orçamentárias: </w:t>
      </w:r>
      <w:r>
        <w:rPr>
          <w:rFonts w:eastAsia="Times New Roman" w:cs="Arial"/>
          <w:sz w:val="22"/>
          <w:szCs w:val="22"/>
          <w:lang w:eastAsia="pt-BR"/>
        </w:rPr>
        <w:t xml:space="preserve">são apresentados os valores empenhados, com exclusão das operações intraorçamentárias, já detalhadas em nota explicativa do Balanço Orçamentário.  </w:t>
      </w:r>
    </w:p>
    <w:p>
      <w:pPr>
        <w:pStyle w:val="Normal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7:00Z</dcterms:created>
  <dc:creator>Default</dc:creator>
  <dc:description/>
  <cp:keywords/>
  <dc:language>en-US</dc:language>
  <cp:lastModifiedBy>Patrimonio</cp:lastModifiedBy>
  <dcterms:modified xsi:type="dcterms:W3CDTF">2019-01-21T12:36:00Z</dcterms:modified>
  <cp:revision>7</cp:revision>
  <dc:subject/>
  <dc:title>  INTERNACIONAL  VS    FIGUEIRENSE</dc:title>
</cp:coreProperties>
</file>