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6/2017, de 24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74.500,00 (Setenta e quatro mil e quinh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7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928"/>
        <w:gridCol w:w="269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Trabalhist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Infanti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5 0030 205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Infantil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7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23"/>
        <w:gridCol w:w="299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FUNDEB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FUNDEB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4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52485059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591603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2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7-26T13:40:00Z</dcterms:modified>
  <cp:revision>6</cp:revision>
  <dc:subject/>
  <dc:title>Ofício n</dc:title>
</cp:coreProperties>
</file>