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130/2017, de 27 de julh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19.000,00 (Dezenove mil reais) 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4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Fazenda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1 2028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Fazenda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6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dministração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1 201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Administração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árias – Pessoal Civil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3.000,00 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2.000,00 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2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03"/>
        <w:gridCol w:w="301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OBRAS PÚBLICA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de Obras Públicas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752 0044 204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a Iluminação Pública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1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78"/>
        <w:gridCol w:w="294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inete do Prefeito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6 201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o Gabinete do Prefeito e Vice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árias – Pessoal Civil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5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775"/>
        <w:gridCol w:w="2845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4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Fazenda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1 2028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Fazenda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ços de Consultoria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4.000,00 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2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597"/>
        <w:gridCol w:w="2023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dministração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1 201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Administração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sagens e Despesas com Locomoção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1.600,00 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9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pesas de Exercícios Anteriores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1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03"/>
        <w:gridCol w:w="301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4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Fazenda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3 0011 2029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ão de Prêmios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miações Culturais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4.4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OBRAS PÚBLICA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de Obras Públicas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752 0044 204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a Iluminação Pública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1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inete do Prefeito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6 201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o Gabinete do Prefeito e Vice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9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pesas de Exercícios Anteriores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1.422,63 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9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enizações e Restituições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1.741,73 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1.835,64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27 de Julh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086298413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00951867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17:00Z</dcterms:created>
  <dc:creator>Prefeitura Municipal</dc:creator>
  <dc:description/>
  <cp:keywords/>
  <dc:language>en-US</dc:language>
  <cp:lastModifiedBy>Administração</cp:lastModifiedBy>
  <cp:lastPrinted>2017-07-25T14:23:00Z</cp:lastPrinted>
  <dcterms:modified xsi:type="dcterms:W3CDTF">2017-08-08T14:45:00Z</dcterms:modified>
  <cp:revision>9</cp:revision>
  <dc:subject/>
  <dc:title>Ofício n</dc:title>
</cp:coreProperties>
</file>