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11/2017, </w:t>
      </w:r>
      <w:r>
        <w:rPr>
          <w:rFonts w:cs="Arial" w:ascii="Arial" w:hAnsi="Arial"/>
          <w:szCs w:val="24"/>
        </w:rPr>
        <w:t>de 25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ERA A MODALIDADE DE APLICAÇÃO DA DESPESA DA LEI ORÇAMENTÁRIA DE 2017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de acordo com o artigo 30 da Lei Municipal nº 1.262/2016, que dispõe sobre as Diretrizes Orçamentárias para o Exercício de 2017;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lterada a modalidade de aplicação da despesa, da dotação consignada na Lei de Orçamento para o exercício de 2017, na forma do demonstrativo anexo ao presente Decreto, com a finalidade de atender às necessidades de execução orçamentária.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/>
      </w:pPr>
      <w:r>
        <w:rPr>
          <w:rFonts w:cs="Arial" w:ascii="Arial" w:hAnsi="Arial"/>
          <w:szCs w:val="24"/>
        </w:rPr>
        <w:t>Art. 2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lvador das Missões - RS, aos 25 de janeiro de 2017.</w:t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</w:t>
      </w:r>
    </w:p>
    <w:p>
      <w:pPr>
        <w:pStyle w:val="BodyText21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QUADRO DEMONSTRATIVO DE ALTERAÇÃO DE MODALIDADES DE APLICAÇÃO DA DESPESA</w:t>
      </w:r>
    </w:p>
    <w:p>
      <w:pPr>
        <w:pStyle w:val="BodyText21"/>
        <w:spacing w:lineRule="auto" w:line="36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15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52"/>
        <w:gridCol w:w="2706"/>
        <w:gridCol w:w="4140"/>
        <w:gridCol w:w="1911"/>
      </w:tblGrid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jeto/Atividade/Operação Especial:</w:t>
            </w:r>
          </w:p>
        </w:tc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2011 – Manutenção dos Serviços do Gabinete do Prefeito e Vice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lemento de Despesa-Vincul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SALDO DA DOTA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Modalidade de Aplicação</w:t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t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va Modalidade</w:t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e Apl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Valor Alterado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.1.90.13 – Obrigações Patronais – 0001 Liv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$ 25.973,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90 – Aplicação Dir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- Aplicação direta decorrente de operação entre órgãos, fundos e entidades integrantes dos orçamentos fiscal e da seguridade social</w:t>
            </w:r>
          </w:p>
          <w:p>
            <w:pPr>
              <w:pStyle w:val="BodyText21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 xml:space="preserve">R$ 8.0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52"/>
        <w:gridCol w:w="2706"/>
        <w:gridCol w:w="4140"/>
        <w:gridCol w:w="1911"/>
      </w:tblGrid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Projeto/Atividade/Operação Especial:</w:t>
            </w:r>
          </w:p>
        </w:tc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2016 – Manutenção dos Serviços da Administração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Elemento de Despesa-Vincul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SALDO DA DOTA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Modalidade de Aplicação</w:t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t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Nova Modalidade</w:t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De Apl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Valor Alterado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3.1.90.13 – Obrigações Patronais – 0001 Liv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R$ 17.444,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90 – Aplicação Dir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- Aplicação direta decorrente de operação entre órgãos, fundos e entidades integrantes dos orçamentos fiscal e da seguridade social</w:t>
            </w:r>
          </w:p>
          <w:p>
            <w:pPr>
              <w:pStyle w:val="BodyText21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rFonts w:cs="Arial" w:ascii="Arial" w:hAnsi="Arial"/>
                <w:sz w:val="20"/>
                <w:lang w:eastAsia="pt-BR"/>
              </w:rPr>
              <w:t xml:space="preserve">R$ 8.5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orient="landscape" w:w="16838" w:h="11906"/>
      <w:pgMar w:left="567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5028790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1530464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75571352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801197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<Relationship Id="rId3" Type="http://schemas.openxmlformats.org/officeDocument/2006/relationships/oleObject" Target="embeddings/oleObject4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23:00Z</dcterms:created>
  <dc:creator>Prefeitura Municipal</dc:creator>
  <dc:description/>
  <cp:keywords/>
  <dc:language>en-US</dc:language>
  <cp:lastModifiedBy>Administração</cp:lastModifiedBy>
  <cp:lastPrinted>2017-01-25T16:22:00Z</cp:lastPrinted>
  <dcterms:modified xsi:type="dcterms:W3CDTF">2017-01-27T15:48:00Z</dcterms:modified>
  <cp:revision>4</cp:revision>
  <dc:subject/>
  <dc:title>Ofício n</dc:title>
</cp:coreProperties>
</file>