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49/2017, </w:t>
      </w:r>
      <w:r>
        <w:rPr>
          <w:rFonts w:cs="Arial" w:ascii="Arial" w:hAnsi="Arial"/>
          <w:szCs w:val="24"/>
        </w:rPr>
        <w:t>de 18 de abril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00/2017, de 18 de abril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1.800,00 (Um mil e oitocentos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  <w:gridCol w:w="6876"/>
      </w:tblGrid>
      <w:tr>
        <w:trPr>
          <w:trHeight w:val="290" w:hRule="atLeast"/>
        </w:trPr>
        <w:tc>
          <w:tcPr>
            <w:tcW w:w="10068" w:type="dxa"/>
            <w:tcBorders/>
            <w:vAlign w:val="bottom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810"/>
              <w:gridCol w:w="4815"/>
              <w:gridCol w:w="2693"/>
            </w:tblGrid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.00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ECRETARIA DE EDUCAÇÃO E CULTUR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.04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Gastos não computados no Ensin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 367 0035 2076</w:t>
                  </w:r>
                </w:p>
              </w:tc>
              <w:tc>
                <w:tcPr>
                  <w:tcW w:w="7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anutenção de Programas Especiais – APA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3.50.4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01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ubvenções Sociai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R$  1.8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4815"/>
        <w:gridCol w:w="2768"/>
      </w:tblGrid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EDUCAÇÃO E CULTURA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4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stos não computados no Ensino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361 0034 2075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forme Escolar</w:t>
            </w:r>
          </w:p>
        </w:tc>
      </w:tr>
      <w:tr>
        <w:trPr>
          <w:trHeight w:val="2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, Bem ou Serviço para Dist. Gratuit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1.800,00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18 de abril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17884578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7626007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56:00Z</dcterms:created>
  <dc:creator>Prefeitura Municipal</dc:creator>
  <dc:description/>
  <dc:language>en-US</dc:language>
  <cp:lastModifiedBy>Administração</cp:lastModifiedBy>
  <cp:lastPrinted>2017-01-23T16:38:00Z</cp:lastPrinted>
  <dcterms:modified xsi:type="dcterms:W3CDTF">2017-04-19T18:58:00Z</dcterms:modified>
  <cp:revision>3</cp:revision>
  <dc:subject/>
  <dc:title>Ofício n</dc:title>
</cp:coreProperties>
</file>